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ARPAROUSSIS WINE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THE GIFT OF DIONYSOS 201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TECTED GEOGRAPHICAL INDICATION ACHAI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Grape Variety: 100% Sideritis, Harvest at the end of October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ype of wine: Dry whit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ting notes: Yellow color with flashes of green, well structured, minerality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chnical information: Classic white vinification, fermentation in low temperature. 12,5% vol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duction: 15.000 bottl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re on this wine: Shellfish, Bottarga, Fish, white mea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CAVA THE GIFT OF DIONYSOS 2010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TECTED GEOGRAPHICAL INDICATION ACHAI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ape Variety: 75% Assyrtiko-25% Athiri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ype of wine: Dry whit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ting notes: Golden yellow color, complex aromas, fine harmony of slight woodiness, full-bodied, smooth finish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chnical information: : Classic white vinification, fermentation in low temperature sur lie, new &amp; old French oak barrels in 12 months. 13,2% vol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duction: 10.000 bottl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re on this wine: Many dishes of the Mediterranean kitchen, fishes, smoked, white meat, cheese.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en-GB"/>
        </w:rPr>
      </w:pPr>
      <w:r>
        <w:rPr>
          <w:b w:val="false"/>
          <w:i/>
          <w:sz w:val="28"/>
          <w:szCs w:val="28"/>
          <w:lang w:val="en-GB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en-GB"/>
        </w:rPr>
      </w:pPr>
      <w:r>
        <w:rPr>
          <w:b w:val="false"/>
          <w:i/>
          <w:sz w:val="28"/>
          <w:szCs w:val="28"/>
          <w:lang w:val="en-GB"/>
        </w:rPr>
      </w:r>
    </w:p>
    <w:p>
      <w:pPr>
        <w:pStyle w:val="Heading1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ARPAROUSSIS NEMEA RESERVE 2005 PDO</w:t>
      </w:r>
    </w:p>
    <w:p>
      <w:pPr>
        <w:pStyle w:val="Heading1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ape Variety: 100% Agiorgitiko Neme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ype of wine: Dry Red wine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Tasting notes: </w:t>
      </w:r>
      <w:r>
        <w:rPr>
          <w:i/>
          <w:sz w:val="28"/>
          <w:szCs w:val="28"/>
          <w:lang w:val="en-GB"/>
        </w:rPr>
        <w:t xml:space="preserve">Deep red colour, ruby flash, cherry, spices aromas, vanilla. </w:t>
      </w:r>
      <w:r>
        <w:rPr>
          <w:i/>
          <w:sz w:val="28"/>
          <w:szCs w:val="28"/>
          <w:lang w:val="en-US"/>
        </w:rPr>
        <w:t>Full taste with tobacco aromas, velvet tannins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Technical information: </w:t>
      </w:r>
      <w:r>
        <w:rPr>
          <w:i/>
          <w:sz w:val="28"/>
          <w:szCs w:val="28"/>
          <w:lang w:val="en-GB"/>
        </w:rPr>
        <w:t>Classic. Maceration 33 days. 24 months in oaked French barrels. 13% vol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duction: 10.000 bottl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re on this wine: Game, red meat, matured chees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TA</w:t>
      </w:r>
      <w:r>
        <w:rPr>
          <w:b/>
          <w:i/>
          <w:sz w:val="28"/>
          <w:szCs w:val="28"/>
        </w:rPr>
        <w:t>ΩΣ</w:t>
      </w:r>
      <w:r>
        <w:rPr>
          <w:b/>
          <w:i/>
          <w:sz w:val="28"/>
          <w:szCs w:val="28"/>
          <w:lang w:val="en-US"/>
        </w:rPr>
        <w:t xml:space="preserve"> 2008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TECTED GEOGRAPHICAL INDICATION ACHAI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ape Variety: 100% Mavrodaphn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ype of wine: Dry red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ting notes: Deep red color, spices on the nose, full body, smooth tannins, long finish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chnical information: Classic red vinification, with extended days of maceration, 24 months in oaked French barrels. 13,5% vol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duction: 10.000 bottl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re on this wine: Game, red meat, matured chees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MAVRODAPHNE OF PATRAS RESERVE 200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TECTED APPELATION OF ORIGINE PATR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ape Variety:75% Mavrodaphne-25% Raisin of Corinth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ype of wine: Sweet red natural win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ting notes: Red color, orange zest and floral, spiced dry fruits, fine tannin grip balance the sweetness. Spicy and silky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chnical information: Fortified with eau de vie of our production, matured in oak French barrels for 8 years. 19% vol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duction: 20.000 bottl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re on this wine: Dark chocolate, chocolate desserts, dry fruits, cheese with strong character, blue chees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>MUSCAT OF RIO PATRAS 2008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TECTED APPELATION OF ORIGINE RIO PATR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ape Variety: 100% Muscat of Rio (petite grai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ype of wine: Naturally sweet white win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ting notes: Golden abricot color, intense sweet abricot on the nose and a touch of orange, earl grey. Long finish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echnical information: Sun dried grapes and long cool fermentation.12% vol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duction: 10.000 bottl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re on this wine: Foie gras, white creamy desserts, fruits, soft cheeses with strong character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kern w:val="2"/>
      <w:sz w:val="20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7:00Z</dcterms:created>
  <dc:creator>Parparoussis</dc:creator>
  <dc:description/>
  <dc:language>en-US</dc:language>
  <cp:lastModifiedBy>Parparoussis</cp:lastModifiedBy>
  <cp:lastPrinted>2014-06-30T08:47:00Z</cp:lastPrinted>
  <dcterms:modified xsi:type="dcterms:W3CDTF">2014-06-30T05:54:00Z</dcterms:modified>
  <cp:revision>6</cp:revision>
  <dc:subject/>
  <dc:title>CAVA  THE GIFT OF DIONYSOS</dc:title>
</cp:coreProperties>
</file>